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23545</wp:posOffset>
            </wp:positionV>
            <wp:extent cx="160020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832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ino-German-Russian Workshop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“</w:t>
      </w:r>
      <w:r>
        <w:rPr>
          <w:b/>
          <w:sz w:val="36"/>
          <w:szCs w:val="36"/>
          <w:lang w:val="en-GB"/>
        </w:rPr>
        <w:t>Metabolic Network Analysis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lefeld 25. + 26.8.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lefeld University, D5-1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25.8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:00</w:t>
        <w:tab/>
        <w:tab/>
        <w:t>Opening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i/>
          <w:lang w:val="en-US"/>
        </w:rPr>
        <w:t>R. Hofestädt (Bielefeld, German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:15</w:t>
        <w:tab/>
        <w:tab/>
        <w:t>Data mining and network construction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V. Ivanisenko (RAS Novosibirsk, Russi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:45</w:t>
        <w:tab/>
        <w:tab/>
        <w:t>Knowledge engineering based on modular text mining-framework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>T. Wallmeyer (Bielefeld, Germa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1:30</w:t>
        <w:tab/>
        <w:tab/>
      </w:r>
      <w:r>
        <w:rPr>
          <w:sz w:val="22"/>
          <w:szCs w:val="22"/>
          <w:u w:val="single"/>
          <w:lang w:val="en-US"/>
        </w:rPr>
        <w:t>Break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:00</w:t>
        <w:tab/>
        <w:tab/>
      </w:r>
      <w:r>
        <w:rPr>
          <w:b/>
          <w:lang w:val="en-GB"/>
        </w:rPr>
        <w:t>Pathways prediction and analysi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>M. Chen (Hangzouh, Chin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:30</w:t>
        <w:tab/>
        <w:tab/>
        <w:t>Visualization of the virtual cell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B. Sommer (Bielefeld, Germany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:00</w:t>
        <w:tab/>
        <w:tab/>
      </w:r>
      <w:r>
        <w:rPr>
          <w:sz w:val="22"/>
          <w:szCs w:val="22"/>
          <w:u w:val="single"/>
          <w:lang w:val="en-US"/>
        </w:rPr>
        <w:t>Lunch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:00</w:t>
        <w:tab/>
        <w:tab/>
        <w:t>Protein-Protein-interactions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P. Arrigo (CNR Genova, Italy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:30</w:t>
        <w:tab/>
        <w:tab/>
        <w:t>Metabolic Networks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C. Mitra (Hyderabad, Indi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:00</w:t>
        <w:tab/>
        <w:tab/>
      </w:r>
      <w:r>
        <w:rPr>
          <w:sz w:val="22"/>
          <w:szCs w:val="22"/>
          <w:u w:val="single"/>
          <w:lang w:val="en-US"/>
        </w:rPr>
        <w:t>Brea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:30</w:t>
        <w:tab/>
        <w:tab/>
        <w:t>EU-Proposal Topic – Presentation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</w:rPr>
        <w:t>M. Lohmann (TTZ-Bremerhaven, Germa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:15</w:t>
        <w:tab/>
        <w:tab/>
        <w:t>Discussion: Topic EU Propos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:30</w:t>
        <w:tab/>
        <w:tab/>
      </w:r>
      <w:r>
        <w:rPr>
          <w:sz w:val="22"/>
          <w:szCs w:val="22"/>
          <w:u w:val="single"/>
          <w:lang w:val="en-US"/>
        </w:rPr>
        <w:t>Dinner: Brauhaus Bielefeld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esday, 26.8.20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:30</w:t>
        <w:tab/>
        <w:tab/>
        <w:t>MoVisPP</w:t>
      </w:r>
    </w:p>
    <w:p>
      <w:pPr>
        <w:pStyle w:val="Normal"/>
        <w:rPr>
          <w:i/>
          <w:i/>
        </w:rPr>
      </w:pPr>
      <w:r>
        <w:rPr>
          <w:b/>
        </w:rPr>
        <w:tab/>
        <w:tab/>
      </w:r>
      <w:r>
        <w:rPr>
          <w:i/>
        </w:rPr>
        <w:t>B.</w:t>
      </w:r>
      <w:r>
        <w:rPr>
          <w:b/>
        </w:rPr>
        <w:t xml:space="preserve"> </w:t>
      </w:r>
      <w:r>
        <w:rPr>
          <w:i/>
        </w:rPr>
        <w:t>Kormeier/S. Hariharaputran (Bielefeld, Germa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:00</w:t>
        <w:tab/>
        <w:tab/>
      </w:r>
      <w:r>
        <w:rPr>
          <w:b/>
          <w:lang w:val="en-GB"/>
        </w:rPr>
        <w:t>A model of microarray pre-processing and it's application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ab/>
        <w:tab/>
      </w:r>
      <w:r>
        <w:rPr>
          <w:i/>
          <w:lang w:val="en-GB"/>
        </w:rPr>
        <w:t>J. Cao</w:t>
      </w:r>
      <w:r>
        <w:rPr>
          <w:i/>
          <w:lang w:val="en-US"/>
        </w:rPr>
        <w:t xml:space="preserve"> (Hangzhou, China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GB"/>
        </w:rPr>
        <w:t>10:30</w:t>
        <w:tab/>
        <w:tab/>
        <w:t>A web server for identifying restriction sites in multiple DNA sequence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lang w:val="en-GB"/>
        </w:rPr>
        <w:t xml:space="preserve">X. Chen </w:t>
      </w:r>
      <w:r>
        <w:rPr>
          <w:i/>
          <w:lang w:val="en-US"/>
        </w:rPr>
        <w:t>(Hangzhou, Chin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:00</w:t>
        <w:tab/>
        <w:tab/>
      </w:r>
      <w:r>
        <w:rPr>
          <w:sz w:val="22"/>
          <w:szCs w:val="22"/>
          <w:u w:val="single"/>
          <w:lang w:val="en-US"/>
        </w:rPr>
        <w:t>Brea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1:30</w:t>
        <w:tab/>
        <w:tab/>
      </w:r>
      <w:r>
        <w:rPr>
          <w:b/>
          <w:lang w:val="en-GB"/>
        </w:rPr>
        <w:t>VANTED Demo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i/>
        </w:rPr>
        <w:t>C. Klukas (IPK Gatersleben, Germa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12:15</w:t>
        <w:tab/>
        <w:tab/>
        <w:t>Virtual Cell Demo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GB"/>
        </w:rPr>
        <w:t>B. Sommer (Bielefeld,</w:t>
      </w:r>
      <w:r>
        <w:rPr>
          <w:i/>
          <w:lang w:val="en-US"/>
        </w:rPr>
        <w:t xml:space="preserve"> Germany</w:t>
      </w:r>
      <w:r>
        <w:rPr>
          <w:i/>
          <w:lang w:val="en-GB"/>
        </w:rPr>
        <w:t>)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:00</w:t>
        <w:tab/>
        <w:tab/>
      </w:r>
      <w:r>
        <w:rPr>
          <w:sz w:val="22"/>
          <w:szCs w:val="22"/>
          <w:u w:val="single"/>
          <w:lang w:val="en-US"/>
        </w:rPr>
        <w:t>Lunch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:00</w:t>
        <w:tab/>
        <w:tab/>
        <w:t>ANDVisio Demo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V. Ivanisenko/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lang w:val="en-US"/>
        </w:rPr>
        <w:t>A. Kochetov (RAS Novosibirsk, Russi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:45</w:t>
        <w:tab/>
        <w:tab/>
        <w:t>Discussion: Visualization of pathwa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i/>
          <w:lang w:val="en-US"/>
        </w:rPr>
        <w:t>B. Sommer (Bielefeld, Germany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:15</w:t>
        <w:tab/>
        <w:tab/>
      </w:r>
      <w:r>
        <w:rPr>
          <w:sz w:val="22"/>
          <w:szCs w:val="22"/>
          <w:u w:val="single"/>
          <w:lang w:val="en-US"/>
        </w:rPr>
        <w:t>Break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:45</w:t>
        <w:tab/>
        <w:tab/>
        <w:t>Discussion: Text mining future events and cooper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i/>
          <w:lang w:val="en-US"/>
        </w:rPr>
        <w:t>V. Ivanisenko (RAS Novosibirsk, Russi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:15</w:t>
        <w:tab/>
      </w:r>
      <w:r>
        <w:rPr>
          <w:lang w:val="en-US"/>
        </w:rPr>
        <w:tab/>
      </w:r>
      <w:r>
        <w:rPr>
          <w:b/>
          <w:lang w:val="en-US"/>
        </w:rPr>
        <w:t>Final Discussion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R. Hofestädt (Bielefeld, Germa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24:00Z</dcterms:created>
  <dc:creator>HRZ</dc:creator>
  <dc:description/>
  <dc:language>en-US</dc:language>
  <cp:lastModifiedBy>ralf</cp:lastModifiedBy>
  <dcterms:modified xsi:type="dcterms:W3CDTF">2008-08-12T13:24:00Z</dcterms:modified>
  <cp:revision>2</cp:revision>
  <dc:subject/>
  <dc:title>Sehr geehrter Herr Hoffestädt,</dc:title>
</cp:coreProperties>
</file>